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rFonts w:eastAsia="Times New Roman"/>
          <w:b/>
          <w:i/>
          <w:u w:val="single"/>
        </w:rPr>
        <w:t xml:space="preserve"> </w:t>
      </w:r>
      <w:r>
        <w:rPr>
          <w:b/>
          <w:i/>
          <w:u w:val="single"/>
        </w:rPr>
        <w:t>SEKTORI I ZHVILLIMIT  DHE P</w:t>
      </w:r>
      <w:r>
        <w:rPr>
          <w:b/>
          <w:i/>
          <w:u w:val="single"/>
          <w:lang w:eastAsia="ja-JP"/>
        </w:rPr>
        <w:t>ËRPARIMIT BIBLIOTEKAR</w:t>
      </w:r>
    </w:p>
    <w:p>
      <w:pPr>
        <w:pStyle w:val="Normal"/>
        <w:rPr>
          <w:b/>
          <w:b/>
          <w:sz w:val="28"/>
          <w:szCs w:val="28"/>
          <w:lang w:eastAsia="ja-JP"/>
        </w:rPr>
      </w:pPr>
      <w:r>
        <w:rPr>
          <w:b/>
          <w:sz w:val="28"/>
          <w:szCs w:val="28"/>
          <w:lang w:eastAsia="ja-JP"/>
        </w:rPr>
      </w:r>
    </w:p>
    <w:p>
      <w:pPr>
        <w:pStyle w:val="Normal"/>
        <w:rPr>
          <w:b/>
          <w:b/>
          <w:sz w:val="28"/>
          <w:szCs w:val="28"/>
        </w:rPr>
      </w:pPr>
      <w:r>
        <w:rPr>
          <w:b/>
          <w:sz w:val="28"/>
          <w:szCs w:val="28"/>
        </w:rPr>
        <w:t>RAPORTI I PUNËS PËR VITIN 2005</w:t>
      </w:r>
    </w:p>
    <w:p>
      <w:pPr>
        <w:pStyle w:val="Normal"/>
        <w:rPr>
          <w:b/>
          <w:b/>
          <w:sz w:val="28"/>
          <w:szCs w:val="28"/>
        </w:rPr>
      </w:pPr>
      <w:r>
        <w:rPr>
          <w:b/>
          <w:sz w:val="28"/>
          <w:szCs w:val="28"/>
        </w:rPr>
      </w:r>
    </w:p>
    <w:p>
      <w:pPr>
        <w:pStyle w:val="Normal"/>
        <w:rPr>
          <w:lang w:eastAsia="ja-JP"/>
        </w:rPr>
      </w:pPr>
      <w:r>
        <w:rPr>
          <w:lang w:eastAsia="ja-JP"/>
        </w:rPr>
        <w:t>Viti 2005 ishte nj</w:t>
      </w:r>
      <w:r>
        <w:rPr>
          <w:b/>
          <w:lang w:eastAsia="ja-JP"/>
        </w:rPr>
        <w:t>ë</w:t>
      </w:r>
      <w:r>
        <w:rPr>
          <w:lang w:eastAsia="ja-JP"/>
        </w:rPr>
        <w:t xml:space="preserve"> vit me suksese të dukshme si në veprimtarinë bibliotekare, realizimin e shërbimeve, aktiviteteve të larmishme që u zhvilluan në bibliotekë</w:t>
      </w:r>
      <w:r>
        <w:rPr>
          <w:b/>
          <w:lang w:eastAsia="ja-JP"/>
        </w:rPr>
        <w:t>,</w:t>
      </w:r>
      <w:r>
        <w:rPr>
          <w:lang w:eastAsia="ja-JP"/>
        </w:rPr>
        <w:t xml:space="preserve"> ashtu edhe në pasurimin e fondeve me tituj të rinj. Përveç buxhetit të caktuar që ndan çdo vit Ministria e Kulturës për bibliotekë, kishte një përkrahje të madhe nga Drejtoria për Kulturë, Rini dhe Gjini i Komunës së Prishtinës për pasurimin e fondeve dhe  hapjen e bibliotekave të reja në fshatra.</w:t>
      </w:r>
    </w:p>
    <w:p>
      <w:pPr>
        <w:pStyle w:val="Normal"/>
        <w:rPr/>
      </w:pPr>
      <w:r>
        <w:rPr>
          <w:lang w:eastAsia="ja-JP"/>
        </w:rPr>
        <w:t>Gjithashtu, këtë vit, ka një rritje të dukshme të numrit të lexuesve.</w:t>
      </w:r>
    </w:p>
    <w:p>
      <w:pPr>
        <w:pStyle w:val="Normal"/>
        <w:rPr>
          <w:b/>
          <w:b/>
          <w:lang w:eastAsia="ja-JP"/>
        </w:rPr>
      </w:pPr>
      <w:r>
        <w:rPr>
          <w:b/>
          <w:lang w:eastAsia="ja-JP"/>
        </w:rPr>
      </w:r>
    </w:p>
    <w:p>
      <w:pPr>
        <w:pStyle w:val="Normal"/>
        <w:rPr>
          <w:b/>
          <w:b/>
          <w:u w:val="single"/>
        </w:rPr>
      </w:pPr>
      <w:r>
        <w:rPr>
          <w:b/>
          <w:u w:val="single"/>
        </w:rPr>
        <w:t>Punët profesionale</w:t>
      </w:r>
    </w:p>
    <w:p>
      <w:pPr>
        <w:pStyle w:val="Normal"/>
        <w:rPr>
          <w:b/>
          <w:b/>
          <w:u w:val="single"/>
        </w:rPr>
      </w:pPr>
      <w:r>
        <w:rPr>
          <w:b/>
          <w:u w:val="single"/>
        </w:rPr>
      </w:r>
    </w:p>
    <w:p>
      <w:pPr>
        <w:pStyle w:val="Normal"/>
        <w:rPr/>
      </w:pPr>
      <w:r>
        <w:rPr/>
        <w:t>Përveç punëve profesionale si: përpunimi i librit, klasifikimi, katalogimi, printimi, puna me lexues, të cilat janë kryer në mënyrë profesionale, këtë vit ka përfunduar revizioni i librit në Sektorin e fëmijëve dhe në fshatrat Hajvali, Slivovë dhe Bardhosh. Revizioni do të vazhdojë edhe në vitin 2006</w:t>
      </w:r>
      <w:r>
        <w:rPr>
          <w:b/>
        </w:rPr>
        <w:t xml:space="preserve"> </w:t>
      </w:r>
      <w:r>
        <w:rPr/>
        <w:t>nëpër degë të bibliotekës. Edhe këtë vit është shtuar numri i punëtorëve, është pranuar një punëtore nga minoritetet  në Sektorin e të rriturve. Janë përpunuar të gjitha librat që kanë hyrë në bibliotekë gjatë këtij viti si dhe janë hartuar projekte për pasurimin e fondeve të bibliotekës dhe degëve të saj, janë mbledhur dhe hartuar raportet dhe programet vjetore të punës.</w:t>
      </w:r>
    </w:p>
    <w:p>
      <w:pPr>
        <w:pStyle w:val="Normal"/>
        <w:rPr/>
      </w:pPr>
      <w:r>
        <w:rPr/>
      </w:r>
    </w:p>
    <w:p>
      <w:pPr>
        <w:pStyle w:val="Normal"/>
        <w:rPr>
          <w:b/>
          <w:b/>
          <w:u w:val="single"/>
        </w:rPr>
      </w:pPr>
      <w:r>
        <w:rPr>
          <w:b/>
          <w:u w:val="single"/>
        </w:rPr>
        <w:t>Koordinimi i punës me bibliotekat komunale</w:t>
      </w:r>
    </w:p>
    <w:p>
      <w:pPr>
        <w:pStyle w:val="Normal"/>
        <w:rPr>
          <w:b/>
          <w:b/>
          <w:u w:val="single"/>
        </w:rPr>
      </w:pPr>
      <w:r>
        <w:rPr>
          <w:b/>
          <w:u w:val="single"/>
        </w:rPr>
      </w:r>
    </w:p>
    <w:p>
      <w:pPr>
        <w:pStyle w:val="Normal"/>
        <w:rPr/>
      </w:pPr>
      <w:r>
        <w:rPr/>
        <w:t>Me qëllim të përmirësimit të kushteve të punës dhe zhvillimit të veprimtarisë bibliotekare në bibliotekat komunale në Lypjan, Fushë Kosovë, Kastriot, Besianë dhe Drenas, mbikëqyrjen profesionale të  cilave, bazuar në Ligjin për biblioteka, e ka obligim biblioteka jonë, gjatë këtij viti ka pasur kontakte, konsultime rreth punës profesionale dhe organizimit të sektorëve.</w:t>
      </w:r>
    </w:p>
    <w:p>
      <w:pPr>
        <w:pStyle w:val="Normal"/>
        <w:rPr/>
      </w:pPr>
      <w:r>
        <w:rPr/>
      </w:r>
    </w:p>
    <w:p>
      <w:pPr>
        <w:pStyle w:val="Normal"/>
        <w:rPr>
          <w:b/>
          <w:b/>
          <w:u w:val="single"/>
        </w:rPr>
      </w:pPr>
      <w:r>
        <w:rPr>
          <w:b/>
          <w:u w:val="single"/>
        </w:rPr>
        <w:t>Trajnimet dhe seminaret</w:t>
      </w:r>
    </w:p>
    <w:p>
      <w:pPr>
        <w:pStyle w:val="Normal"/>
        <w:rPr>
          <w:b/>
          <w:b/>
          <w:u w:val="single"/>
        </w:rPr>
      </w:pPr>
      <w:r>
        <w:rPr>
          <w:b/>
          <w:u w:val="single"/>
        </w:rPr>
      </w:r>
    </w:p>
    <w:p>
      <w:pPr>
        <w:pStyle w:val="Normal"/>
        <w:rPr/>
      </w:pPr>
      <w:r>
        <w:rPr>
          <w:b/>
        </w:rPr>
        <w:t>Trajnimet</w:t>
      </w:r>
      <w:r>
        <w:rPr/>
        <w:t>: Këtë vit, nga një projekt i realizuar nga Zyra amerikane në Prishtinë për themelimin e Bibliotekës Universitare, Bukurije Haliti, punëtore e kësaj bibliotekës ishte në SHBA në një trajnim 4 mujor për aftësim në fushën e bibliotekarisë, informacionit dhe teknologjisë së re. Ajo tani ka filluar punën në BKUK. Kërkesat për trajnime dhe këshilla profesionale në adresë të bibliotekës ka pasur edhe gjatë këtij viti. Është trajnuar për punë në bibliotekë punëtori i degës në Kishnicë, degë e cila është hapur këtë vit, pastaj edhe një punëtor nga Presheva.</w:t>
      </w:r>
    </w:p>
    <w:p>
      <w:pPr>
        <w:pStyle w:val="Normal"/>
        <w:rPr/>
      </w:pPr>
      <w:r>
        <w:rPr>
          <w:b/>
        </w:rPr>
        <w:t>Seminaret</w:t>
      </w:r>
      <w:r>
        <w:rPr/>
        <w:t>: Në Sallën e leximit u mbajt  ligjërata “Automatizimi i bibliotekave” të cilën e ligjëroi Stephen Short nga Amerika.</w:t>
      </w:r>
    </w:p>
    <w:p>
      <w:pPr>
        <w:pStyle w:val="Normal"/>
        <w:rPr/>
      </w:pPr>
      <w:r>
        <w:rPr/>
        <w:t>Kemi marrë pjesë në seminarin dyditor që është mbajt në BKUK me lektoren e njohur nga fusha e bibliotekarisë, zonjën Behije Luga rreth përshkrimit të katalogut lëndor. Gjithashtu në BKUK janë mbajtur ligjërata dyditore rreth përdorimit të programit për biblioteka Aleph 500.</w:t>
      </w:r>
    </w:p>
    <w:p>
      <w:pPr>
        <w:pStyle w:val="Normal"/>
        <w:rPr/>
      </w:pPr>
      <w:r>
        <w:rPr/>
        <w:t>Në shkurt të këtij viti u mbajt Mbledhja e Këshillit  të bibliotekës, ku u diskutua për veprimtarinë e bibliotekës dhe për vështirësitë që dalin gjatë punës, posaçërisht për nevojën urgjente të ndërtimit të objektit të ri të bibliotekës. Edhe Mbledhjet e Kolegjiumit profesional ishin të rregullta.</w:t>
      </w:r>
    </w:p>
    <w:p>
      <w:pPr>
        <w:pStyle w:val="Normal"/>
        <w:rPr/>
      </w:pPr>
      <w:r>
        <w:rPr>
          <w:b/>
          <w:u w:val="single"/>
        </w:rPr>
        <w:t>Pasurimi dhe përtëritja e koleksioneve dhe periodikut</w:t>
      </w:r>
    </w:p>
    <w:p>
      <w:pPr>
        <w:pStyle w:val="Normal"/>
        <w:rPr>
          <w:b/>
          <w:b/>
          <w:u w:val="single"/>
        </w:rPr>
      </w:pPr>
      <w:r>
        <w:rPr>
          <w:b/>
          <w:u w:val="single"/>
        </w:rPr>
      </w:r>
    </w:p>
    <w:p>
      <w:pPr>
        <w:pStyle w:val="Normal"/>
        <w:rPr/>
      </w:pPr>
      <w:r>
        <w:rPr/>
        <w:t>Viti 2005 ishte viti më i begatë sa i përket pasurimit të bibliotekës me tituj të rinj. Kjo u bë e mundur nga mjetet e caktuara që ndan Ministria e Kulturës çdo vit, nga Drejtoria për Kulturë dhe Gjini i Komunës së Prishtinës, i cila ka dhënë një kontribut shumë të çmueshëm, si në pasurimin e fondeve ashtu edhe në mirëmbajtjen e bibliotekave në fshatra. Edhe institucione dhe individë i kanë dhuruar libra kësaj Biblioteke. Në vitin 2005 kanë hyrë në bibliotekë gjithsej 1478 tituj me 7775 kopje të librave.</w:t>
      </w:r>
    </w:p>
    <w:p>
      <w:pPr>
        <w:pStyle w:val="Normal"/>
        <w:rPr/>
      </w:pPr>
      <w:r>
        <w:rPr/>
        <w:t>Prej tyre libra të bler</w:t>
      </w:r>
      <w:r>
        <w:rPr>
          <w:rFonts w:cs="Sylfaen" w:ascii="Sylfaen" w:hAnsi="Sylfaen"/>
        </w:rPr>
        <w:t>ë</w:t>
      </w:r>
      <w:r>
        <w:rPr/>
        <w:t xml:space="preserve"> 963 tituj me 5598 kopje dhe libra të dhuruar 515 tituj e 2177 kopje.</w:t>
      </w:r>
    </w:p>
    <w:p>
      <w:pPr>
        <w:pStyle w:val="Normal"/>
        <w:rPr>
          <w:b/>
          <w:b/>
        </w:rPr>
      </w:pPr>
      <w:r>
        <w:rPr/>
        <w:t>Gjithashtu furnizimi me periodik ishte në nivel. Në bibliotekën qendrore merren 5 gazeta të përditshme, të cilat janë në shërbim të lexuesve: “Koha ditore“, Zëri“ „Epoka e re” dhe “Lajmi”, që vijnë falas, kurse “Bota Sot” parapaguhet. Në shërbim të lexuesve janë edhe revistat: „Zëri“ (javor), “Kosovarja“, „Fjala“, „Jeta e re“  „Shkëndija“ dhe revistat për fëmijë : “Pionieri”, “Zog mëngjesi”dhe “Mollëkuqja”, gjithashtu pa pagesë, mirëpo disa prej tyre nuk janë siguruar rregullisht.</w:t>
      </w:r>
      <w:r>
        <w:rPr>
          <w:b/>
        </w:rPr>
        <w:t xml:space="preserve"> </w:t>
      </w:r>
    </w:p>
    <w:p>
      <w:pPr>
        <w:pStyle w:val="Normal"/>
        <w:rPr/>
      </w:pPr>
      <w:r>
        <w:rPr/>
        <w:t>Sikurse viteve të tjera, u bë lidhja e tri gazetave ditore:”Bota sot”,”Koha ditore“, dhe “Zëri”.</w:t>
      </w:r>
    </w:p>
    <w:p>
      <w:pPr>
        <w:pStyle w:val="Normal"/>
        <w:rPr>
          <w:b/>
          <w:b/>
          <w:u w:val="single"/>
        </w:rPr>
      </w:pPr>
      <w:r>
        <w:rPr>
          <w:b/>
          <w:u w:val="single"/>
        </w:rPr>
        <w:t>Aktivitetet kulturore</w:t>
      </w:r>
    </w:p>
    <w:p>
      <w:pPr>
        <w:pStyle w:val="Normal"/>
        <w:rPr>
          <w:b/>
          <w:b/>
          <w:u w:val="single"/>
        </w:rPr>
      </w:pPr>
      <w:r>
        <w:rPr>
          <w:b/>
          <w:u w:val="single"/>
        </w:rPr>
      </w:r>
    </w:p>
    <w:p>
      <w:pPr>
        <w:pStyle w:val="Normal"/>
        <w:rPr>
          <w:b/>
          <w:b/>
        </w:rPr>
      </w:pPr>
      <w:r>
        <w:rPr>
          <w:b/>
        </w:rPr>
        <w:t>Shpërblimet dhe mirënjohjet:</w:t>
      </w:r>
    </w:p>
    <w:p>
      <w:pPr>
        <w:pStyle w:val="Normal"/>
        <w:rPr/>
      </w:pPr>
      <w:r>
        <w:rPr/>
        <w:t>Edhe këtë vit u organizuan aktivitete të shumta kulturore që kanë të bëjnë me librin dhe bibliotekën.</w:t>
      </w:r>
    </w:p>
    <w:p>
      <w:pPr>
        <w:pStyle w:val="Normal"/>
        <w:rPr/>
      </w:pPr>
      <w:r>
        <w:rPr/>
        <w:t>Në fillim të vitit, sipas traditës së bibliotekës, u mbajt manifestimi i dhënies së shpërblimeve për tre lexuesit më të dalluar, dhe mirënjohje për dhuruesit më të njohur për vitin 2004 dhe u shpallën 10 librat me të lexuara të vitit.</w:t>
      </w:r>
    </w:p>
    <w:p>
      <w:pPr>
        <w:pStyle w:val="Normal"/>
        <w:rPr/>
      </w:pPr>
      <w:r>
        <w:rPr/>
        <w:t>Java e Bibliotekës në Kosovë u shënua edhe këtë vit dhe ishte e pasur me aktivitete dhe ligjërata profesionale nga bibliotekaria. Biblioteka jonë në kuadër të Javës së bibliotekës shpalli rezultatet e konkursit letrar për poezi ku u dhanë edhe shpërblimet.</w:t>
      </w:r>
    </w:p>
    <w:p>
      <w:pPr>
        <w:pStyle w:val="Normal"/>
        <w:rPr/>
      </w:pPr>
      <w:r>
        <w:rPr/>
        <w:t>Një ngjarje shumë e rëndësishme këtë vit ishte nënshkrimi i Marrëveshjes për bashkëpunim mes bibliotekës sonë dhe Bibliotekës së qytetit të Zarës, ku ishin të pranishëm personalitete të njohura të jetës kulturore në Kosovë. Gjatë tri ditëve të qëndrimit të delegacionit të Zarës në Prishtinë, u mbajtën disa ligjërata. Drejtori i bibliotekës së Zarës z. Ivan Pehar mbajti ligjëratën : “Menaxhimi i ndryshimeve”, Fatime Mehmetaj bëri një prezantim të veprimtarisë së bibliotekës “Hivzi Sulejmani”, Mladen Masar ”Marrëdhëniet e bibliotekës me publikun” dhe Dajana Brunac “Bota magjike e lojës, mësimit dhe shoqërimit”, të cilat u ndoqën me interesim nga një numër bibliotekarësh nga anë të ndryshme të Kosovës.</w:t>
      </w:r>
    </w:p>
    <w:p>
      <w:pPr>
        <w:pStyle w:val="Normal"/>
        <w:rPr>
          <w:b/>
          <w:b/>
        </w:rPr>
      </w:pPr>
      <w:r>
        <w:rPr>
          <w:b/>
        </w:rPr>
      </w:r>
    </w:p>
    <w:p>
      <w:pPr>
        <w:pStyle w:val="Normal"/>
        <w:rPr>
          <w:b/>
          <w:b/>
        </w:rPr>
      </w:pPr>
      <w:r>
        <w:rPr>
          <w:b/>
          <w:u w:val="single"/>
        </w:rPr>
        <w:t>Takimet me shkrimtarë dhe krijues</w:t>
      </w:r>
    </w:p>
    <w:p>
      <w:pPr>
        <w:pStyle w:val="Normal"/>
        <w:rPr/>
      </w:pPr>
      <w:r>
        <w:rPr/>
        <w:t>Këtë vit u mbajtën disa takime me krijues në degën „Biblioteka Përkujtimore“ dhe në degën „Përrallat“.</w:t>
      </w:r>
    </w:p>
    <w:p>
      <w:pPr>
        <w:pStyle w:val="Normal"/>
        <w:rPr/>
      </w:pPr>
      <w:r>
        <w:rPr/>
        <w:t>Në degën „Biblioteka Përkujtimore“ u përgatit program për nder të festave të 7 dhe 8 marsit, me 2 prill u mbajt për herë të parë në Kosovë Dita ndërkombëtare e librit për fëmijë ku ishte prezent edhe Karvani i Shkrimtarëve. Gjatë këtij viti në këtë degë u organizuan dy vizita me lexuesit e vegjël të kësaj dege: në TMK dhe në “Magic Land” . Gjithashtu për herë të parë, lexuesit e kësaj dege festuan “Natën e shtrigave”, dhe një program argëtues për Vitin e Ri. Në degën „Përrallat“ u mbajtën takime me mjekun e dhëmbëve dr. Xhavit Muçiqi. Të gjitha këto takime u ndoqën me interesim nga lexuesit e vegjël dhe u përcollën nga mediet elektronike dhe të shkruara.</w:t>
      </w:r>
    </w:p>
    <w:p>
      <w:pPr>
        <w:pStyle w:val="Normal"/>
        <w:rPr>
          <w:b/>
          <w:b/>
        </w:rPr>
      </w:pPr>
      <w:r>
        <w:rPr>
          <w:b/>
        </w:rPr>
      </w:r>
    </w:p>
    <w:p>
      <w:pPr>
        <w:pStyle w:val="Normal"/>
        <w:rPr>
          <w:b/>
          <w:b/>
          <w:u w:val="single"/>
        </w:rPr>
      </w:pPr>
      <w:r>
        <w:rPr>
          <w:b/>
          <w:u w:val="single"/>
        </w:rPr>
        <w:t>Orët letrare:</w:t>
      </w:r>
    </w:p>
    <w:p>
      <w:pPr>
        <w:pStyle w:val="Normal"/>
        <w:rPr/>
      </w:pPr>
      <w:r>
        <w:rPr/>
        <w:t>Me 28 nëntor, ditën e flamurit u mbajt një orë letrare me lexuesit e degës “Biblioteka Përkujtimore”. Mori pjesë edhe shkrimtari ynë i njohur për fëmijë Hajro Ulqinaku.i cili ishte edhe kryetar i jurisë. Punimet më të mira letrare u shpërblyen me nga një libër.</w:t>
      </w:r>
    </w:p>
    <w:p>
      <w:pPr>
        <w:pStyle w:val="Normal"/>
        <w:rPr>
          <w:b/>
          <w:b/>
          <w:u w:val="single"/>
        </w:rPr>
      </w:pPr>
      <w:r>
        <w:rPr>
          <w:b/>
          <w:u w:val="single"/>
        </w:rPr>
      </w:r>
    </w:p>
    <w:p>
      <w:pPr>
        <w:pStyle w:val="Normal"/>
        <w:rPr>
          <w:b/>
          <w:b/>
          <w:u w:val="single"/>
        </w:rPr>
      </w:pPr>
      <w:r>
        <w:rPr>
          <w:b/>
          <w:u w:val="single"/>
        </w:rPr>
        <w:t>Klubi i Letrarëve të Rinj të Bibliotekës</w:t>
      </w:r>
    </w:p>
    <w:p>
      <w:pPr>
        <w:pStyle w:val="Normal"/>
        <w:rPr/>
      </w:pPr>
      <w:r>
        <w:rPr/>
        <w:t xml:space="preserve">Me qëllim të nxitjes së krijuesve të rinj dhe shtimit të anëtarëve të KLRB, edhe këtë vit u shpall konkursi për poezi për të rritur, ku u parapanë edhe shpërblimet. Ky manifestim u mbajt në „Javën e Bibliotekës në Kosovë“. Me këtë rast u shpërblyen poezitë që kishin fituar në konkurs, sipas vlerësimit të jurisë nga emra të njohur të letërsisë sonë dhe u mbajt një orë letrare. </w:t>
      </w:r>
    </w:p>
    <w:p>
      <w:pPr>
        <w:pStyle w:val="Normal"/>
        <w:rPr/>
      </w:pPr>
      <w:r>
        <w:rPr/>
      </w:r>
    </w:p>
    <w:p>
      <w:pPr>
        <w:pStyle w:val="Normal"/>
        <w:rPr>
          <w:b/>
          <w:b/>
          <w:u w:val="single"/>
        </w:rPr>
      </w:pPr>
      <w:r>
        <w:rPr>
          <w:b/>
          <w:u w:val="single"/>
        </w:rPr>
        <w:t>Botimet:</w:t>
      </w:r>
    </w:p>
    <w:p>
      <w:pPr>
        <w:pStyle w:val="Normal"/>
        <w:rPr/>
      </w:pPr>
      <w:r>
        <w:rPr/>
        <w:t>“</w:t>
      </w:r>
      <w:r>
        <w:rPr/>
        <w:t>Biblioteka Ndërkomunale “Hivzi Sulejmani” e Prishtinës” (historik i shkurtër)</w:t>
      </w:r>
    </w:p>
    <w:p>
      <w:pPr>
        <w:pStyle w:val="Normal"/>
        <w:rPr/>
      </w:pPr>
      <w:r>
        <w:rPr/>
        <w:t>Revista letrare“Oaza” nr. 1 viti II dhe librat me poezi të Donika Ahmetit “ E nesërmja më e mirë”dhe Shqipe Pacollit “Dhembja jote”. Dy të parat ishin të financuara nga mjetet e bibliotekës.</w:t>
      </w:r>
    </w:p>
    <w:p>
      <w:pPr>
        <w:pStyle w:val="Normal"/>
        <w:rPr/>
      </w:pPr>
      <w:r>
        <w:rPr/>
      </w:r>
    </w:p>
    <w:p>
      <w:pPr>
        <w:pStyle w:val="Normal"/>
        <w:rPr>
          <w:b/>
          <w:b/>
          <w:u w:val="single"/>
        </w:rPr>
      </w:pPr>
      <w:r>
        <w:rPr>
          <w:b/>
          <w:u w:val="single"/>
        </w:rPr>
        <w:t>Promovimet:</w:t>
      </w:r>
    </w:p>
    <w:p>
      <w:pPr>
        <w:pStyle w:val="Normal"/>
        <w:rPr/>
      </w:pPr>
      <w:r>
        <w:rPr/>
        <w:t>Në ambientet e bibliotekës u promovuan këto libra:</w:t>
      </w:r>
    </w:p>
    <w:p>
      <w:pPr>
        <w:pStyle w:val="Normal"/>
        <w:rPr/>
      </w:pPr>
      <w:r>
        <w:rPr/>
        <w:t>Fatmire Duraku “Plepi i thyer”</w:t>
      </w:r>
    </w:p>
    <w:p>
      <w:pPr>
        <w:pStyle w:val="Normal"/>
        <w:rPr/>
      </w:pPr>
      <w:r>
        <w:rPr/>
        <w:t>Donika Ahmeti “E nesërmja më e mirë”</w:t>
      </w:r>
    </w:p>
    <w:p>
      <w:pPr>
        <w:pStyle w:val="Normal"/>
        <w:rPr/>
      </w:pPr>
      <w:r>
        <w:rPr/>
        <w:t>Saranda Musa “Tokë arbërore”</w:t>
      </w:r>
    </w:p>
    <w:p>
      <w:pPr>
        <w:pStyle w:val="Normal"/>
        <w:rPr/>
      </w:pPr>
      <w:r>
        <w:rPr/>
        <w:t>Remzije Zekolli “Portret i fshehur”</w:t>
      </w:r>
    </w:p>
    <w:p>
      <w:pPr>
        <w:pStyle w:val="Normal"/>
        <w:rPr/>
      </w:pPr>
      <w:r>
        <w:rPr/>
      </w:r>
    </w:p>
    <w:p>
      <w:pPr>
        <w:pStyle w:val="Normal"/>
        <w:rPr>
          <w:b/>
          <w:b/>
          <w:u w:val="single"/>
        </w:rPr>
      </w:pPr>
      <w:r>
        <w:rPr>
          <w:b/>
          <w:u w:val="single"/>
        </w:rPr>
        <w:t>Ekspozitat:</w:t>
      </w:r>
    </w:p>
    <w:p>
      <w:pPr>
        <w:pStyle w:val="Normal"/>
        <w:rPr/>
      </w:pPr>
      <w:r>
        <w:rPr/>
        <w:t>Në korrik është hapur për lexues ekspozita e titujve të rinj, projekt i financuar nga Drejtoria për Kulturë dhe Gjini e komunës së Prishtinës me vlerë prej 18.000 € me 912 tituj e 5048 kopje. Edhe në degët e bibliotekës që punojnë me fëmijë ka pasur ekspozita të herëpashershme të krijuesve të vegjël.</w:t>
      </w:r>
    </w:p>
    <w:p>
      <w:pPr>
        <w:pStyle w:val="Normal"/>
        <w:rPr/>
      </w:pPr>
      <w:r>
        <w:rPr/>
      </w:r>
    </w:p>
    <w:p>
      <w:pPr>
        <w:pStyle w:val="Normal"/>
        <w:rPr>
          <w:b/>
          <w:b/>
          <w:u w:val="single"/>
        </w:rPr>
      </w:pPr>
      <w:r>
        <w:rPr>
          <w:b/>
          <w:u w:val="single"/>
        </w:rPr>
        <w:t>Bashkëpunimi ndërkombëtar</w:t>
      </w:r>
    </w:p>
    <w:p>
      <w:pPr>
        <w:pStyle w:val="Normal"/>
        <w:rPr/>
      </w:pPr>
      <w:r>
        <w:rPr/>
        <w:t>Në muajin shtator, një delegacion i bibliotekës ishte në vizitë në bibliotekën e Durrësit, me ftesën e drejtoreshës së kësaj biblioteke z. Flora Dervishi, me rastin e festimit të 60 vjetorit të themelimit. Me këtë bibliotekë kemi marrëdhënie bashkëpunimi që nga viti 2001. Drejtori i bibliotekës z. Sylejman Pireva mbajti në fjalim para të pranishmëve rreth bashkëpunimit mes dy bibliotekave.</w:t>
      </w:r>
    </w:p>
    <w:p>
      <w:pPr>
        <w:pStyle w:val="Normal"/>
        <w:rPr/>
      </w:pPr>
      <w:r>
        <w:rPr/>
        <w:t>Në tetor, me ftesën e drejtorit të Bibliotekës së qytetit të Zarës, z. Ivan Pehar, një delegacion i bibliotekës vizitoi këtë qytet me rastin e shënimit të Ditës së bibliotekës.</w:t>
      </w:r>
    </w:p>
    <w:p>
      <w:pPr>
        <w:pStyle w:val="Normal"/>
        <w:rPr/>
      </w:pPr>
      <w:r>
        <w:rPr/>
        <w:t>Kjo vizitë ishte shumë e frytshme. Këtë herë dërguam një sasi librash për hapjen e këndit të librave në gjuhën shqipe dhe u njohëm me veprimtarinë dhe aktivitetet e kësaj biblioteke me traditë. Kemi premtime se një punonjës yni do të mund të trajnohet në këtë bibliotekë për të [përfituar nga përvoja e tyre.</w:t>
      </w:r>
    </w:p>
    <w:p>
      <w:pPr>
        <w:pStyle w:val="Normal"/>
        <w:rPr>
          <w:b/>
          <w:b/>
          <w:u w:val="single"/>
        </w:rPr>
      </w:pPr>
      <w:r>
        <w:rPr>
          <w:b/>
          <w:u w:val="single"/>
        </w:rPr>
        <w:t>Renovimet dhe pajisja me inventar</w:t>
      </w:r>
    </w:p>
    <w:p>
      <w:pPr>
        <w:pStyle w:val="Normal"/>
        <w:rPr>
          <w:b/>
          <w:b/>
          <w:u w:val="single"/>
        </w:rPr>
      </w:pPr>
      <w:r>
        <w:rPr>
          <w:b/>
          <w:u w:val="single"/>
        </w:rPr>
      </w:r>
    </w:p>
    <w:p>
      <w:pPr>
        <w:pStyle w:val="Normal"/>
        <w:rPr/>
      </w:pPr>
      <w:r>
        <w:rPr/>
        <w:t>Edhe këtë vit ka pasur përtëritje të inventarit dhe renovime.</w:t>
      </w:r>
    </w:p>
    <w:p>
      <w:pPr>
        <w:pStyle w:val="Normal"/>
        <w:rPr/>
      </w:pPr>
      <w:r>
        <w:rPr/>
        <w:t>Ministria për Kulturë, Rini dhe Sport i ka dhuruar bibliotekës 3 kompjuterë, gjithashtu edhe Akademia e Shkencës dhe e Arteve e Kosovës një 2 kompjuterë në gjendje të rregullt dhe 4 monitorë. Për renovime mund të flitet fare pak, jo pse nuk ka nevojë, por për mungesë të mjete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shtinë,                                                                              Drejtori</w:t>
      </w:r>
    </w:p>
    <w:p>
      <w:pPr>
        <w:pStyle w:val="Normal"/>
        <w:rPr>
          <w:b/>
          <w:b/>
        </w:rPr>
      </w:pPr>
      <w:r>
        <w:rPr>
          <w:b/>
        </w:rPr>
        <w:t>28 dhjetor 2005                                                               Sylejman Pireva</w:t>
      </w:r>
    </w:p>
    <w:p>
      <w:pPr>
        <w:pStyle w:val="Normal"/>
        <w:jc w:val="center"/>
        <w:rPr>
          <w:b/>
          <w:b/>
        </w:rPr>
      </w:pPr>
      <w:r>
        <w:rPr>
          <w:b/>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9:00Z</dcterms:created>
  <dc:creator>Fatos!</dc:creator>
  <dc:description/>
  <cp:keywords/>
  <dc:language>en-US</dc:language>
  <cp:lastModifiedBy>Fatime</cp:lastModifiedBy>
  <cp:lastPrinted>2006-01-20T11:38:00Z</cp:lastPrinted>
  <dcterms:modified xsi:type="dcterms:W3CDTF">2010-03-23T14:04:00Z</dcterms:modified>
  <cp:revision>83</cp:revision>
  <dc:subject/>
  <dc:title>RAPORTI I PUNËS PËR VITIN 2004</dc:title>
</cp:coreProperties>
</file>